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12121"/>
          <w:spacing w:val="2"/>
          <w:sz w:val="24"/>
          <w:szCs w:val="24"/>
        </w:rPr>
      </w:pPr>
      <w:r>
        <w:rPr>
          <w:b/>
          <w:color w:val="212121"/>
          <w:spacing w:val="2"/>
          <w:sz w:val="24"/>
          <w:szCs w:val="24"/>
        </w:rPr>
        <w:t xml:space="preserve"> </w:t>
      </w:r>
      <w:r>
        <w:rPr>
          <w:b/>
          <w:color w:val="212121"/>
          <w:spacing w:val="2"/>
          <w:sz w:val="24"/>
          <w:szCs w:val="24"/>
        </w:rPr>
        <w:t xml:space="preserve">АГЕНТСКИЙ ДОГОВОР № </w:t>
      </w:r>
    </w:p>
    <w:p>
      <w:pPr>
        <w:pStyle w:val="Normal"/>
        <w:rPr>
          <w:b/>
          <w:b/>
          <w:color w:val="212121"/>
          <w:spacing w:val="2"/>
          <w:sz w:val="24"/>
          <w:szCs w:val="24"/>
        </w:rPr>
      </w:pPr>
      <w:r>
        <w:rPr>
          <w:b/>
          <w:color w:val="212121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Новосибирск                      </w:t>
        <w:tab/>
        <w:tab/>
        <w:tab/>
        <w:t xml:space="preserve">                                «___»______________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ОО «ИСТ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ринципал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 xml:space="preserve">директора Безродных Алексея Викторовича, </w:t>
      </w:r>
      <w:r>
        <w:rPr>
          <w:sz w:val="24"/>
          <w:szCs w:val="24"/>
        </w:rPr>
        <w:t xml:space="preserve">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>, с одной стороны  и ____________  ____________________________________________________________________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 в дальнейшем </w:t>
      </w:r>
      <w:r>
        <w:rPr>
          <w:b/>
          <w:sz w:val="24"/>
          <w:szCs w:val="24"/>
        </w:rPr>
        <w:t>«Агент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лице </w:t>
      </w:r>
      <w:r>
        <w:rPr>
          <w:b/>
          <w:color w:val="000000"/>
          <w:sz w:val="24"/>
          <w:szCs w:val="24"/>
        </w:rPr>
        <w:t>________________________________________________________,</w:t>
      </w:r>
      <w:r>
        <w:rPr>
          <w:sz w:val="24"/>
          <w:szCs w:val="24"/>
        </w:rPr>
        <w:t xml:space="preserve"> действующего на основании _________________________________________________________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 обязуется за вознаграждение совершать по поручению Принципала юридические и иные действия (далее по тексту договора «Действия») от имени Принципала и за свой счет. Действия, совершаемые Агентом в рамках настоящего договора, осуществляются с целью заключения договоров подряда (далее по тексту «Договор подряда») на проведение технического обследования объектов недвижимости на приемлемых для принципала условиях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ал является Исполнителем работ по Договору подря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ами по Договору подряда являются организации, готовящие сделки по продаже, либо покупке объектов недвижимости (далее по тексту договора «Компании»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, объемы, состав и сроки работ оговариваются отдельно по каждому обследуемому объект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Агента по совершению Действий, согласно п.1.1 настоящего договора считается исполненным в полном объеме и надлежащим образом в момент подписания Принципалом и Агентом соответствующего Акта об оказании услуг (отчета агента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 получения Принципалом денежных средств, по Договору подряда от Компании, является безусловным основанием оплаты услуг Агента в полном объеме, согласно настоящему договору и Акту об оказании услу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гента о ходе исполнения поручения может  предоставляться с помощью телефонной, телексной и почтовой связи, а так же компьютерных систем передачи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Агент, не вправе заключать аналогичных агентских договоров на территории РФ с другими лицами и организациям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 обязует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   поиск    интересующей Принципала информации о Предложениях, находить и сообщать Принципалу информацию о возможности совершения  сделки на условиях, удовлетворяющих  Принципала (согласно пункту 1.1. настоящего договора)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запросу  Принципала Агент предоставляет информацию о текущем состоянии рынка в области интересующих Принципала операци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ложении совершить сделку считается предоставленной   после того, как Агент сообщает Принципалу наименование контрагента (Компании), готового к заключению сделки и контактные данные представителя Компании, а равно после подписания акта оказания услуг (отчета агента). Информация должна быть передана по факсу, либо электронной почте, указанных в настоящем догово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ал обязуется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ять   Агенту   все   необходимые   сведения   для выполнения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чивать  услуги Агента в размере и сроки, предусмотренные  условиями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ципал обязан подтвердить Агенту факт поступления денежных средств по  заключенной сделке с контрагентом в письменном виде (факсимильным сообщением), в течение 3 дней с момента поступления денежных средств частично или в полном объе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Агента составляет 15% (пятнадцать процентов) от суммы  Договора подряда, полученной Принципалом от Компании, вступившего с ним  в договорные отношения на основании информации, полученной от Аген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Агента по конкретному Договору подряда может быть увеличена, если достигнута такая договоренность между сторонами и уполномоченными представителями сторон подписано Дополнительное соглашение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плата по агентскому Договору производится единовременно на расчетный счет Аген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  стоимости    услуг по настоящему договору производится Принципалом на  основании счета, выставляемого Агент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  выставляет   Принципалу счет  в течение 3 (трех) рабочих дней  с момента подписания Принципалом Акта об оказании услуг. Оплата по Акту производится Принципалом после получения денежных средств по Договору подряда на счет Принцип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нципал обязан оплатить счет в течение 5 (пяти) дней со дня его получения безналичным перечислением средств на банковский счет Аг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 действия  договора и основания его прекращ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  вступает в силу с момента его подписания уполномоченными представителями сторон и действует в течение Одного календарного года – до «____»_____________ 201_ г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действия договора были подписаны Акты об оказании услуг и по ним произведена оплата, договор пролонгируется еще на Один календарный год, при условии что ни одна из сторон не уведомила письменно другую о прекращении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Агент не несет ответственности в случае неисполнения Принципалом и или его контрагентом обязательств по сделкам, заключенным на основании информации, предоставленной Агентом, в рамках исполнения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задержки Принципалом оплаты услуг Агента  в нарушение настоящего договора, Принципал уплачивает Агенту  неустойку   в размере  0,1 % (одна десятая процента) от задержанной суммы за каждый день задержки платежа, но не более 30% (тридцати процентов) от суммы агентского догов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гент обязуется использовать получаемую от Принципала информацию только в интересах заключения Принципалом сделок в соответствии с настоящим договором и сохранять ее конфиденциальность, за исключением обязательного  предоставления информации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в процессе исполнения настоящего договора, будут, по возможности, разрешаться путем переговор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стороны не придут к соглашению по спорным вопросам, споры будут переданы на рассмотрение в суд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Настоящий договор составлен в двух экземплярах на русском языке по одному экземпляру для каждой стороны. Все два экземпляра идентичны и имеют одинаковую сил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5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Агент: </w:t>
            </w:r>
          </w:p>
          <w:p>
            <w:pPr>
              <w:pStyle w:val="Normal"/>
              <w:spacing w:lineRule="exact" w:line="20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:</w:t>
            </w:r>
          </w:p>
          <w:p>
            <w:pPr>
              <w:pStyle w:val="21"/>
              <w:rPr/>
            </w:pPr>
            <w:r>
              <w:rPr/>
              <w:t>Общество с ограниченной ответственностью «ИнвестСтройТранс» (ООО «ИСТ»)</w:t>
            </w:r>
          </w:p>
        </w:tc>
      </w:tr>
      <w:tr>
        <w:trPr>
          <w:trHeight w:val="25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120" w:after="0"/>
              <w:contextualSpacing/>
              <w:rPr/>
            </w:pPr>
            <w:r>
              <w:rPr/>
              <w:t>630047 г. Новосибирск, ул. Даргомыжского, 8а/1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4340178,  КПП 540201001, Р/с 40702810700900005628 в ОАО Банк «Алемар» г. Новосибирск, К/с 30101810500000000874, БИК 045004874, ОГРН 1075404027764, ОКПО 82310552, ОКОГУ 49013, ОКАТО 50401377000, ОКТМО 50701000, ОКФС 16, ОКОПФ 65   ОКВЭД 45.2, 45.1, 45.3, 45.4, 45.5, 51.53, 51.70, 52.46, 74.20.1, 74.84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(383) 2333071, тел. 2333072, 2286991,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stroi@live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toist.3dn.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гент:___________  /____________________/  Принципал: ____________  Безродных А.В.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.П.      (подпись)                    </w:t>
        <w:tab/>
        <w:tab/>
        <w:tab/>
        <w:t xml:space="preserve">     М.П.              (подпись)                      </w:t>
      </w:r>
    </w:p>
    <w:sectPr>
      <w:footerReference w:type="default" r:id="rId4"/>
      <w:type w:val="nextPage"/>
      <w:pgSz w:w="11906" w:h="16838"/>
      <w:pgMar w:left="1418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4630</wp:posOffset>
          </wp:positionH>
          <wp:positionV relativeFrom="paragraph">
            <wp:posOffset>-9170035</wp:posOffset>
          </wp:positionV>
          <wp:extent cx="6581775" cy="996315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Заказчик:                                                                             Исполнитель:</w:t>
    </w:r>
    <w:r>
      <w:rPr>
        <w:rStyle w:val="PageNumber"/>
      </w:rPr>
      <w:t xml:space="preserve">  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0190" cy="4476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3">
      <w:r>
        <w:rPr>
          <w:rStyle w:val="InternetLink"/>
          <w:lang w:val="en-US" w:eastAsia="en-US"/>
        </w:rPr>
        <w:t>toist</w:t>
      </w:r>
      <w:r>
        <w:rPr>
          <w:rStyle w:val="InternetLink"/>
          <w:lang w:val="en-US" w:eastAsia="en-US"/>
        </w:rPr>
        <w:t>.3</w:t>
      </w:r>
      <w:r>
        <w:rPr>
          <w:rStyle w:val="InternetLink"/>
          <w:lang w:val="en-US" w:eastAsia="en-US"/>
        </w:rPr>
        <w:t>dn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en-US" w:eastAsia="en-US"/>
        </w:rPr>
        <w:t>ru</w:t>
      </w:r>
    </w:hyperlink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а дог 2"/>
    <w:basedOn w:val="2"/>
    <w:qFormat/>
    <w:pPr>
      <w:widowControl/>
      <w:numPr>
        <w:ilvl w:val="0"/>
        <w:numId w:val="0"/>
      </w:numPr>
      <w:autoSpaceDE w:val="true"/>
      <w:spacing w:lineRule="auto" w:line="276" w:before="120" w:after="0"/>
      <w:ind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oi@live.ru" TargetMode="External"/><Relationship Id="rId3" Type="http://schemas.openxmlformats.org/officeDocument/2006/relationships/hyperlink" Target="http://www.toist.3d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toist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20:00Z</dcterms:created>
  <dc:creator>Галина</dc:creator>
  <dc:description/>
  <cp:keywords/>
  <dc:language>en-US</dc:language>
  <cp:lastModifiedBy>1</cp:lastModifiedBy>
  <cp:lastPrinted>2009-10-02T13:43:00Z</cp:lastPrinted>
  <dcterms:modified xsi:type="dcterms:W3CDTF">2010-02-27T13:22:00Z</dcterms:modified>
  <cp:revision>3</cp:revision>
  <dc:subject/>
  <dc:title>АГЕНТСКИЙ ДОГОВОР № 15/06</dc:title>
</cp:coreProperties>
</file>